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  <w:t xml:space="preserve">    </w:t>
      </w:r>
      <w:r>
        <w:rPr>
          <w:rFonts w:ascii="標楷體" w:hAnsi="標楷體" w:cs="標楷體" w:eastAsia="標楷體"/>
          <w:b/>
          <w:sz w:val="30"/>
        </w:rPr>
        <w:t>為排定</w:t>
      </w:r>
      <w:r>
        <w:rPr>
          <w:rFonts w:eastAsia="標楷體" w:cs="標楷體" w:ascii="標楷體" w:hAnsi="標楷體"/>
          <w:b/>
          <w:sz w:val="30"/>
        </w:rPr>
        <w:t>2025</w:t>
      </w:r>
      <w:r>
        <w:rPr>
          <w:rFonts w:ascii="標楷體" w:hAnsi="標楷體" w:cs="標楷體" w:eastAsia="標楷體"/>
          <w:b/>
          <w:sz w:val="30"/>
        </w:rPr>
        <w:t>年度學術演講會課程，請填妥下表問卷，提出寶貴意見，</w:t>
      </w:r>
      <w:r>
        <w:rPr>
          <w:rFonts w:ascii="標楷體" w:hAnsi="標楷體" w:cs="標楷體" w:eastAsia="標楷體"/>
          <w:b/>
          <w:sz w:val="30"/>
        </w:rPr>
        <w:t>俾本會排定出最符合會員需求之課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4765</wp:posOffset>
                </wp:positionH>
                <wp:positionV relativeFrom="line">
                  <wp:posOffset>-385445</wp:posOffset>
                </wp:positionV>
                <wp:extent cx="6173470" cy="860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8601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480" w:hanging="0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院所：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480" w:hanging="0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華康中圓體" w:hAnsi="華康中圓體" w:eastAsia="華康中圓體"/>
                                <w:spacing w:val="18"/>
                                <w:sz w:val="28"/>
                                <w:szCs w:val="28"/>
                              </w:rPr>
                              <w:t>聯絡電話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 w:before="180" w:after="0"/>
                              <w:ind w:left="687" w:right="120" w:hanging="567"/>
                              <w:rPr>
                                <w:rFonts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一、本會多年來每月舉辦學術演講會，對於其</w:t>
                            </w: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題目</w:t>
                            </w: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講師</w:t>
                            </w: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安排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 w:before="0" w:after="0"/>
                              <w:ind w:left="643" w:right="120" w:firstLine="23"/>
                              <w:rPr>
                                <w:rFonts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滿意度調查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 w:before="180" w:after="0"/>
                              <w:ind w:left="687" w:right="120" w:hanging="567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□非常滿意　　□滿意　　□普通   □不滿意    □非常不滿意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 w:before="0" w:after="0"/>
                              <w:ind w:left="360" w:right="120" w:firstLine="280"/>
                              <w:rPr>
                                <w:rFonts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改善建議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spacing w:lineRule="exact" w:line="520" w:before="0" w:after="0"/>
                              <w:ind w:left="687" w:right="120" w:hanging="567"/>
                              <w:rPr>
                                <w:rFonts w:ascii="文鼎中仿;微軟正黑體" w:hAnsi="文鼎中仿;微軟正黑體" w:eastAsia="文鼎中仿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二、演講會日期是否仍維持每個月最後一個星期日下午</w:t>
                            </w: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1:30</w:t>
                            </w: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 xml:space="preserve">5:00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20" w:right="120" w:firstLine="561"/>
                              <w:rPr>
                                <w:rFonts w:ascii="華康中圓體" w:hAnsi="華康中圓體" w:eastAsia="華康中圓體"/>
                                <w:sz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 xml:space="preserve">是  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否，建議更改時間為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120" w:hanging="0"/>
                              <w:rPr>
                                <w:rFonts w:ascii="文鼎中仿;微軟正黑體" w:hAnsi="文鼎中仿;微軟正黑體" w:eastAsia="文鼎中仿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、演講會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（可複選並請說明優缺點）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90"/>
                              <w:ind w:left="120" w:right="120" w:firstLine="561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衛福部臺中醫院      （原因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8775" cy="1879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9" r="-1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90"/>
                              <w:ind w:left="120" w:right="120" w:firstLine="561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臺中榮民總醫院　　　（原因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8775" cy="1879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89" r="-1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90"/>
                              <w:ind w:left="120" w:right="120" w:firstLine="561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中國醫藥大學附設醫院（原因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8775" cy="18796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9" r="-1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90"/>
                              <w:ind w:left="120" w:right="120" w:firstLine="561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中山醫學大學附設醫院（原因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8775" cy="1879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89" r="-1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firstLine="561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8775" cy="18796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89" r="-1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40" w:before="180" w:after="0"/>
                              <w:ind w:left="120" w:right="120" w:hanging="0"/>
                              <w:rPr>
                                <w:rFonts w:ascii="文鼎中仿;微軟正黑體" w:hAnsi="文鼎中仿;微軟正黑體" w:eastAsia="文鼎中仿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、請就自己所需提出具體學術講題：</w:t>
                            </w:r>
                            <w:r>
                              <w:rPr>
                                <w:rFonts w:ascii="文鼎中仿;微軟正黑體" w:hAnsi="文鼎中仿;微軟正黑體" w:eastAsia="文鼎中仿;微軟正黑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120" w:right="120" w:hanging="0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中仿;微軟正黑體" w:cs="文鼎中仿;微軟正黑體" w:ascii="文鼎中仿;微軟正黑體" w:hAnsi="文鼎中仿;微軟正黑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文鼎中仿;微軟正黑體" w:ascii="文鼎中仿;微軟正黑體" w:hAnsi="文鼎中仿;微軟正黑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thick"/>
                              </w:rPr>
                              <w:t>　　　　　　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科：講題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thick"/>
                              </w:rPr>
                              <w:t>　　　　　　　　　　　　　　　　 　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ind w:left="120" w:right="120" w:hanging="0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thick"/>
                              </w:rPr>
                              <w:t>　　　　　　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科：講題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thick"/>
                              </w:rPr>
                              <w:t>　　　　　　　　　　　　　　　 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right="120" w:hanging="840"/>
                              <w:rPr>
                                <w:rFonts w:ascii="華康中圓體" w:hAnsi="華康中圓體" w:eastAsia="華康中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醫學倫理、法規及品質學分課程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感染管制及性別議題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120" w:right="120" w:hanging="0"/>
                              <w:rPr>
                                <w:rFonts w:ascii="文鼎中仿;微軟正黑體" w:hAnsi="文鼎中仿;微軟正黑體" w:eastAsia="文鼎中仿;微軟正黑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五、其他意見：</w:t>
                            </w:r>
                            <w:r>
                              <w:rPr>
                                <w:rFonts w:ascii="文鼎中仿;微軟正黑體" w:hAnsi="文鼎中仿;微軟正黑體" w:eastAsia="文鼎中仿;微軟正黑體"/>
                                <w:b/>
                                <w:sz w:val="28"/>
                                <w:szCs w:val="28"/>
                                <w:u w:val="thick"/>
                              </w:rPr>
                              <w:t>　　　　　　　　　　　　　　　　　　　       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120" w:hanging="0"/>
                              <w:rPr/>
                            </w:pPr>
                            <w:r>
                              <w:rPr>
                                <w:rFonts w:eastAsia="文鼎中仿;微軟正黑體" w:cs="文鼎中仿;微軟正黑體" w:ascii="文鼎中仿;微軟正黑體" w:hAnsi="文鼎中仿;微軟正黑體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文鼎中仿;微軟正黑體" w:cs="文鼎中仿;微軟正黑體" w:ascii="文鼎中仿;微軟正黑體" w:hAnsi="文鼎中仿;微軟正黑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文鼎中仿;微軟正黑體" w:hAnsi="文鼎中仿;微軟正黑體" w:eastAsia="文鼎中仿;微軟正黑體"/>
                                <w:sz w:val="28"/>
                                <w:szCs w:val="28"/>
                                <w:u w:val="thick"/>
                              </w:rPr>
                              <w:t xml:space="preserve">　　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40"/>
                              <w:ind w:left="594" w:right="600" w:hanging="474"/>
                              <w:rPr/>
                            </w:pPr>
                            <w:r>
                              <w:rPr>
                                <w:rFonts w:eastAsia="華康魏碑體;微軟正黑體" w:ascii="華康魏碑體;微軟正黑體" w:hAnsi="華康魏碑體;微軟正黑體"/>
                                <w:sz w:val="30"/>
                              </w:rPr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魏碑體;微軟正黑體" w:cs="華康魏碑體;微軟正黑體" w:ascii="華康魏碑體;微軟正黑體" w:hAnsi="華康魏碑體;微軟正黑體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7"/>
                                <w:szCs w:val="27"/>
                              </w:rPr>
                              <w:t>請將問卷填妥後於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7"/>
                                <w:szCs w:val="27"/>
                              </w:rPr>
                              <w:t>前傳真（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7"/>
                                <w:szCs w:val="27"/>
                              </w:rPr>
                              <w:t>23202083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7"/>
                                <w:szCs w:val="27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7"/>
                                <w:szCs w:val="27"/>
                              </w:rPr>
                              <w:t>g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7"/>
                                <w:szCs w:val="27"/>
                              </w:rPr>
                              <w:t>oogle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7"/>
                                <w:szCs w:val="27"/>
                              </w:rPr>
                              <w:t>表單或寄回本會（</w:t>
                            </w:r>
                            <w:r>
                              <w:rPr>
                                <w:rFonts w:eastAsia="華康中圓體" w:ascii="華康中圓體" w:hAnsi="華康中圓體"/>
                                <w:spacing w:val="-10"/>
                                <w:sz w:val="27"/>
                                <w:szCs w:val="27"/>
                              </w:rPr>
                              <w:t xml:space="preserve">403 </w:t>
                            </w:r>
                            <w:r>
                              <w:rPr>
                                <w:rFonts w:ascii="華康中圓體" w:hAnsi="華康中圓體" w:eastAsia="華康中圓體"/>
                                <w:spacing w:val="-10"/>
                                <w:sz w:val="27"/>
                                <w:szCs w:val="27"/>
                              </w:rPr>
                              <w:t>台中市西區公益路</w:t>
                            </w:r>
                            <w:r>
                              <w:rPr>
                                <w:rFonts w:eastAsia="華康中圓體" w:ascii="華康中圓體" w:hAnsi="華康中圓體"/>
                                <w:spacing w:val="-10"/>
                                <w:sz w:val="27"/>
                                <w:szCs w:val="27"/>
                              </w:rPr>
                              <w:t>367</w:t>
                            </w:r>
                            <w:r>
                              <w:rPr>
                                <w:rFonts w:ascii="華康中圓體" w:hAnsi="華康中圓體" w:eastAsia="華康中圓體"/>
                                <w:spacing w:val="-10"/>
                                <w:sz w:val="27"/>
                                <w:szCs w:val="27"/>
                              </w:rPr>
                              <w:t>號</w:t>
                            </w:r>
                            <w:r>
                              <w:rPr>
                                <w:rFonts w:eastAsia="華康中圓體" w:ascii="華康中圓體" w:hAnsi="華康中圓體"/>
                                <w:spacing w:val="-1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7"/>
                                <w:szCs w:val="27"/>
                              </w:rPr>
                              <w:t>樓之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7"/>
                                <w:szCs w:val="27"/>
                              </w:rPr>
                              <w:t>）黃鈴婷小姐收，謝謝您！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1pt;height:677.3pt;mso-wrap-distance-left:9.05pt;mso-wrap-distance-right:9.05pt;mso-wrap-distance-top:0pt;mso-wrap-distance-bottom:0pt;margin-top:-30.35pt;mso-position-vertical-relative:text;margin-left:1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180" w:after="27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navy" stroked="t" o:allowincell="f" style="position:absolute;margin-left:0pt;margin-top:-34pt;width:337.1pt;height:33.9pt;mso-wrap-style:none;v-text-anchor:middle;mso-position-vertical:top" type="_x0000_t136">
                            <v:path textpathok="t"/>
                            <v:textpath on="t" fitshape="t" string="2025年度學術演講會問卷" style="font-family:&quot;華康楷書體W7(P)&quot;;font-size:12pt"/>
                            <v:fill o:detectmouseclick="t" type="solid" color2="#ffff7f" opacity="0.69"/>
                            <v:stroke color="black" weight="324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480" w:hanging="0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院所：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thick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480" w:hanging="0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華康中圓體" w:hAnsi="華康中圓體" w:eastAsia="華康中圓體"/>
                          <w:spacing w:val="18"/>
                          <w:sz w:val="28"/>
                          <w:szCs w:val="28"/>
                        </w:rPr>
                        <w:t>聯絡電話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thick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TextBodyIndent"/>
                        <w:spacing w:lineRule="exact" w:line="400" w:before="180" w:after="0"/>
                        <w:ind w:left="687" w:right="120" w:hanging="567"/>
                        <w:rPr>
                          <w:rFonts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一、本會多年來每月舉辦學術演講會，對於其</w:t>
                      </w:r>
                      <w:r>
                        <w:rPr>
                          <w:rFonts w:cs="標楷體"/>
                          <w:b/>
                          <w:sz w:val="28"/>
                          <w:szCs w:val="28"/>
                          <w:u w:val="wave"/>
                        </w:rPr>
                        <w:t>題目</w:t>
                      </w: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cs="標楷體"/>
                          <w:b/>
                          <w:sz w:val="28"/>
                          <w:szCs w:val="28"/>
                          <w:u w:val="wave"/>
                        </w:rPr>
                        <w:t>講師</w:t>
                      </w: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安排</w:t>
                      </w:r>
                    </w:p>
                    <w:p>
                      <w:pPr>
                        <w:pStyle w:val="TextBodyIndent"/>
                        <w:spacing w:lineRule="exact" w:line="400" w:before="0" w:after="0"/>
                        <w:ind w:left="643" w:right="120" w:firstLine="23"/>
                        <w:rPr>
                          <w:rFonts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滿意度調查</w:t>
                      </w:r>
                    </w:p>
                    <w:p>
                      <w:pPr>
                        <w:pStyle w:val="TextBodyIndent"/>
                        <w:spacing w:lineRule="exact" w:line="460" w:before="180" w:after="0"/>
                        <w:ind w:left="687" w:right="120" w:hanging="567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□非常滿意　　□滿意　　□普通   □不滿意    □非常不滿意</w:t>
                      </w:r>
                    </w:p>
                    <w:p>
                      <w:pPr>
                        <w:pStyle w:val="TextBodyIndent"/>
                        <w:spacing w:lineRule="exact" w:line="460" w:before="0" w:after="0"/>
                        <w:ind w:left="360" w:right="120" w:firstLine="280"/>
                        <w:rPr>
                          <w:rFonts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改善建議</w:t>
                      </w: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華康中圓體" w:ascii="華康中圓體" w:hAnsi="華康中圓體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華康中圓體" w:ascii="華康中圓體" w:hAnsi="華康中圓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華康中圓體" w:ascii="華康中圓體" w:hAnsi="華康中圓體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華康中圓體" w:ascii="華康中圓體" w:hAnsi="華康中圓體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Indent"/>
                        <w:spacing w:lineRule="exact" w:line="520" w:before="0" w:after="0"/>
                        <w:ind w:left="687" w:right="120" w:hanging="567"/>
                        <w:rPr>
                          <w:rFonts w:ascii="文鼎中仿;微軟正黑體" w:hAnsi="文鼎中仿;微軟正黑體" w:eastAsia="文鼎中仿;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二、演講會日期是否仍維持每個月最後一個星期日下午</w:t>
                      </w: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1:30</w:t>
                      </w: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 xml:space="preserve">5:00 </w:t>
                      </w:r>
                    </w:p>
                    <w:p>
                      <w:pPr>
                        <w:pStyle w:val="Normal"/>
                        <w:spacing w:lineRule="exact" w:line="600"/>
                        <w:ind w:left="120" w:right="120" w:firstLine="561"/>
                        <w:rPr>
                          <w:rFonts w:ascii="華康中圓體" w:hAnsi="華康中圓體" w:eastAsia="華康中圓體"/>
                          <w:sz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 xml:space="preserve">是    </w:t>
                      </w:r>
                      <w:r>
                        <w:rPr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否，建議更改時間為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華康中圓體" w:hAnsi="華康中圓體" w:eastAsia="華康中圓體"/>
                          <w:sz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120" w:hanging="0"/>
                        <w:rPr>
                          <w:rFonts w:ascii="文鼎中仿;微軟正黑體" w:hAnsi="文鼎中仿;微軟正黑體" w:eastAsia="文鼎中仿;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、演講會地點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（可複選並請說明優缺點）</w:t>
                      </w:r>
                    </w:p>
                    <w:p>
                      <w:pPr>
                        <w:pStyle w:val="Normal"/>
                        <w:spacing w:lineRule="exact" w:line="440" w:before="0" w:after="90"/>
                        <w:ind w:left="120" w:right="120" w:firstLine="561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衛福部臺中醫院      （原因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98775" cy="1879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89" r="-1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77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 w:before="0" w:after="90"/>
                        <w:ind w:left="120" w:right="120" w:firstLine="561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臺中榮民總醫院　　　（原因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98775" cy="1879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89" r="-1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77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 w:before="0" w:after="90"/>
                        <w:ind w:left="120" w:right="120" w:firstLine="561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中國醫藥大學附設醫院（原因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98775" cy="1879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89" r="-1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77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 w:before="0" w:after="90"/>
                        <w:ind w:left="120" w:right="120" w:firstLine="561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中山醫學大學附設醫院（原因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98775" cy="18796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89" r="-1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77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0" w:right="120" w:firstLine="561"/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其他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98775" cy="18796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89" r="-1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77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40" w:before="180" w:after="0"/>
                        <w:ind w:left="120" w:right="120" w:hanging="0"/>
                        <w:rPr>
                          <w:rFonts w:ascii="文鼎中仿;微軟正黑體" w:hAnsi="文鼎中仿;微軟正黑體" w:eastAsia="文鼎中仿;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、請就自己所需提出具體學術講題：</w:t>
                      </w:r>
                      <w:r>
                        <w:rPr>
                          <w:rFonts w:ascii="文鼎中仿;微軟正黑體" w:hAnsi="文鼎中仿;微軟正黑體" w:eastAsia="文鼎中仿;微軟正黑體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 w:before="180" w:after="0"/>
                        <w:ind w:left="120" w:right="120" w:hanging="0"/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文鼎中仿;微軟正黑體" w:cs="文鼎中仿;微軟正黑體" w:ascii="文鼎中仿;微軟正黑體" w:hAnsi="文鼎中仿;微軟正黑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文鼎中仿;微軟正黑體" w:ascii="文鼎中仿;微軟正黑體" w:hAnsi="文鼎中仿;微軟正黑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thick"/>
                        </w:rPr>
                        <w:t>　　　　　　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科：講題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thick"/>
                        </w:rPr>
                        <w:t>　　　　　　　　　　　　　　　　 　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ind w:left="120" w:right="120" w:hanging="0"/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thick"/>
                        </w:rPr>
                        <w:t>　　　　　　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科：講題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thick"/>
                        </w:rPr>
                        <w:t>　　　　　　　　　　　　　　　 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right="120" w:hanging="840"/>
                        <w:rPr>
                          <w:rFonts w:ascii="華康中圓體" w:hAnsi="華康中圓體" w:eastAsia="華康中圓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醫學倫理、法規及品質學分課程</w:t>
                      </w: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ascii="華康中圓體" w:hAnsi="華康中圓體" w:cs="標楷體" w:eastAsia="華康中圓體"/>
                          <w:sz w:val="28"/>
                          <w:szCs w:val="28"/>
                        </w:rPr>
                        <w:t>感染管制及性別議題</w:t>
                      </w:r>
                      <w:r>
                        <w:rPr>
                          <w:rFonts w:eastAsia="華康中圓體" w:cs="標楷體" w:ascii="華康中圓體" w:hAnsi="華康中圓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華康中圓體" w:hAnsi="華康中圓體" w:cs="標楷體" w:eastAsia="華康中圓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40"/>
                        <w:ind w:left="120" w:right="120" w:hanging="0"/>
                        <w:rPr>
                          <w:rFonts w:ascii="文鼎中仿;微軟正黑體" w:hAnsi="文鼎中仿;微軟正黑體" w:eastAsia="文鼎中仿;微軟正黑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五、其他意見：</w:t>
                      </w:r>
                      <w:r>
                        <w:rPr>
                          <w:rFonts w:ascii="文鼎中仿;微軟正黑體" w:hAnsi="文鼎中仿;微軟正黑體" w:eastAsia="文鼎中仿;微軟正黑體"/>
                          <w:b/>
                          <w:sz w:val="28"/>
                          <w:szCs w:val="28"/>
                          <w:u w:val="thick"/>
                        </w:rPr>
                        <w:t>　　　　　　　　　　　　　　　　　　　       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120" w:hanging="0"/>
                        <w:rPr/>
                      </w:pPr>
                      <w:r>
                        <w:rPr>
                          <w:rFonts w:eastAsia="文鼎中仿;微軟正黑體" w:cs="文鼎中仿;微軟正黑體" w:ascii="文鼎中仿;微軟正黑體" w:hAnsi="文鼎中仿;微軟正黑體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文鼎中仿;微軟正黑體" w:cs="文鼎中仿;微軟正黑體" w:ascii="文鼎中仿;微軟正黑體" w:hAnsi="文鼎中仿;微軟正黑體"/>
                          <w:sz w:val="28"/>
                          <w:szCs w:val="28"/>
                          <w:u w:val="thick"/>
                        </w:rPr>
                        <w:t xml:space="preserve">                          </w:t>
                      </w:r>
                      <w:r>
                        <w:rPr>
                          <w:rFonts w:ascii="文鼎中仿;微軟正黑體" w:hAnsi="文鼎中仿;微軟正黑體" w:eastAsia="文鼎中仿;微軟正黑體"/>
                          <w:sz w:val="28"/>
                          <w:szCs w:val="28"/>
                          <w:u w:val="thick"/>
                        </w:rPr>
                        <w:t xml:space="preserve">　　                 </w:t>
                      </w:r>
                    </w:p>
                    <w:p>
                      <w:pPr>
                        <w:pStyle w:val="Normal"/>
                        <w:spacing w:lineRule="exact" w:line="400" w:before="0" w:after="240"/>
                        <w:ind w:left="594" w:right="600" w:hanging="474"/>
                        <w:rPr/>
                      </w:pPr>
                      <w:r>
                        <w:rPr>
                          <w:rFonts w:eastAsia="華康魏碑體;微軟正黑體" w:ascii="華康魏碑體;微軟正黑體" w:hAnsi="華康魏碑體;微軟正黑體"/>
                          <w:sz w:val="30"/>
                        </w:rPr>
                        <w:drawing>
                          <wp:inline distT="0" distB="0" distL="0" distR="0">
                            <wp:extent cx="200025" cy="20955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172" r="-18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魏碑體;微軟正黑體" w:cs="華康魏碑體;微軟正黑體" w:ascii="華康魏碑體;微軟正黑體" w:hAnsi="華康魏碑體;微軟正黑體"/>
                          <w:sz w:val="30"/>
                        </w:rPr>
                        <w:t xml:space="preserve"> </w:t>
                      </w:r>
                      <w:r>
                        <w:rPr>
                          <w:rFonts w:ascii="華康中圓體" w:hAnsi="華康中圓體" w:eastAsia="華康中圓體"/>
                          <w:sz w:val="27"/>
                          <w:szCs w:val="27"/>
                        </w:rPr>
                        <w:t>請將問卷填妥後於</w:t>
                      </w:r>
                      <w:r>
                        <w:rPr>
                          <w:rFonts w:eastAsia="華康中圓體" w:ascii="華康中圓體" w:hAnsi="華康中圓體"/>
                          <w:b/>
                          <w:bCs/>
                          <w:sz w:val="27"/>
                          <w:szCs w:val="27"/>
                          <w:u w:val="single"/>
                        </w:rPr>
                        <w:t>10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sz w:val="27"/>
                          <w:szCs w:val="27"/>
                          <w:u w:val="single"/>
                        </w:rPr>
                        <w:t>月</w:t>
                      </w:r>
                      <w:r>
                        <w:rPr>
                          <w:rFonts w:eastAsia="華康中圓體" w:ascii="華康中圓體" w:hAnsi="華康中圓體"/>
                          <w:b/>
                          <w:bCs/>
                          <w:sz w:val="27"/>
                          <w:szCs w:val="27"/>
                          <w:u w:val="single"/>
                        </w:rPr>
                        <w:t>6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sz w:val="27"/>
                          <w:szCs w:val="27"/>
                          <w:u w:val="single"/>
                        </w:rPr>
                        <w:t>日</w:t>
                      </w:r>
                      <w:r>
                        <w:rPr>
                          <w:rFonts w:ascii="華康中圓體" w:hAnsi="華康中圓體" w:eastAsia="華康中圓體"/>
                          <w:sz w:val="27"/>
                          <w:szCs w:val="27"/>
                        </w:rPr>
                        <w:t>前傳真（</w:t>
                      </w:r>
                      <w:r>
                        <w:rPr>
                          <w:rFonts w:eastAsia="華康中圓體" w:ascii="華康中圓體" w:hAnsi="華康中圓體"/>
                          <w:sz w:val="27"/>
                          <w:szCs w:val="27"/>
                        </w:rPr>
                        <w:t>23202083</w:t>
                      </w:r>
                      <w:r>
                        <w:rPr>
                          <w:rFonts w:ascii="華康中圓體" w:hAnsi="華康中圓體" w:eastAsia="華康中圓體"/>
                          <w:sz w:val="27"/>
                          <w:szCs w:val="27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、</w:t>
                      </w:r>
                      <w:r>
                        <w:rPr>
                          <w:rFonts w:eastAsia="華康中圓體" w:ascii="華康中圓體" w:hAnsi="華康中圓體"/>
                          <w:sz w:val="27"/>
                          <w:szCs w:val="27"/>
                        </w:rPr>
                        <w:t>g</w:t>
                      </w:r>
                      <w:r>
                        <w:rPr>
                          <w:rFonts w:eastAsia="華康中圓體" w:ascii="華康中圓體" w:hAnsi="華康中圓體"/>
                          <w:sz w:val="27"/>
                          <w:szCs w:val="27"/>
                        </w:rPr>
                        <w:t>oogle</w:t>
                      </w:r>
                      <w:r>
                        <w:rPr>
                          <w:rFonts w:ascii="華康中圓體" w:hAnsi="華康中圓體" w:eastAsia="華康中圓體"/>
                          <w:sz w:val="27"/>
                          <w:szCs w:val="27"/>
                        </w:rPr>
                        <w:t>表單或寄回本會（</w:t>
                      </w:r>
                      <w:r>
                        <w:rPr>
                          <w:rFonts w:eastAsia="華康中圓體" w:ascii="華康中圓體" w:hAnsi="華康中圓體"/>
                          <w:spacing w:val="-10"/>
                          <w:sz w:val="27"/>
                          <w:szCs w:val="27"/>
                        </w:rPr>
                        <w:t xml:space="preserve">403 </w:t>
                      </w:r>
                      <w:r>
                        <w:rPr>
                          <w:rFonts w:ascii="華康中圓體" w:hAnsi="華康中圓體" w:eastAsia="華康中圓體"/>
                          <w:spacing w:val="-10"/>
                          <w:sz w:val="27"/>
                          <w:szCs w:val="27"/>
                        </w:rPr>
                        <w:t>台中市西區公益路</w:t>
                      </w:r>
                      <w:r>
                        <w:rPr>
                          <w:rFonts w:eastAsia="華康中圓體" w:ascii="華康中圓體" w:hAnsi="華康中圓體"/>
                          <w:spacing w:val="-10"/>
                          <w:sz w:val="27"/>
                          <w:szCs w:val="27"/>
                        </w:rPr>
                        <w:t>367</w:t>
                      </w:r>
                      <w:r>
                        <w:rPr>
                          <w:rFonts w:ascii="華康中圓體" w:hAnsi="華康中圓體" w:eastAsia="華康中圓體"/>
                          <w:spacing w:val="-10"/>
                          <w:sz w:val="27"/>
                          <w:szCs w:val="27"/>
                        </w:rPr>
                        <w:t>號</w:t>
                      </w:r>
                      <w:r>
                        <w:rPr>
                          <w:rFonts w:eastAsia="華康中圓體" w:ascii="華康中圓體" w:hAnsi="華康中圓體"/>
                          <w:spacing w:val="-1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華康中圓體" w:hAnsi="華康中圓體" w:eastAsia="華康中圓體"/>
                          <w:sz w:val="27"/>
                          <w:szCs w:val="27"/>
                        </w:rPr>
                        <w:t>樓之</w:t>
                      </w:r>
                      <w:r>
                        <w:rPr>
                          <w:rFonts w:eastAsia="華康中圓體" w:ascii="華康中圓體" w:hAnsi="華康中圓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華康中圓體" w:hAnsi="華康中圓體" w:eastAsia="華康中圓體"/>
                          <w:sz w:val="27"/>
                          <w:szCs w:val="27"/>
                        </w:rPr>
                        <w:t>）黃鈴婷小姐收，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34pt;width:337.1pt;height:33.9pt;mso-wrap-style:none;v-text-anchor:middle;mso-position-vertical:top" type="_x0000_t136">
            <v:path textpathok="t"/>
            <v:textpath on="t" fitshape="t" string="2025年度學術演講會問卷" style="font-family:&quot;華康楷書體W7(P)&quot;;font-size:12pt"/>
            <v:fill o:detectmouseclick="t" type="solid" color2="#ffff7f" opacity="0.69"/>
            <v:stroke color="black" weight="3240" joinstyle="miter" endcap="flat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0965</wp:posOffset>
            </wp:positionH>
            <wp:positionV relativeFrom="paragraph">
              <wp:posOffset>690245</wp:posOffset>
            </wp:positionV>
            <wp:extent cx="819150" cy="1238250"/>
            <wp:effectExtent l="0" t="0" r="0" b="0"/>
            <wp:wrapNone/>
            <wp:docPr id="1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4415</wp:posOffset>
            </wp:positionH>
            <wp:positionV relativeFrom="paragraph">
              <wp:posOffset>5491480</wp:posOffset>
            </wp:positionV>
            <wp:extent cx="862965" cy="86296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720" w:after="0"/>
        <w:ind w:right="120" w:hanging="0"/>
        <w:jc w:val="right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社團法人臺中市醫師公會　敬上</w:t>
      </w:r>
    </w:p>
    <w:p>
      <w:pPr>
        <w:pStyle w:val="Normal"/>
        <w:spacing w:lineRule="exact" w:line="260"/>
        <w:ind w:right="120" w:hanging="0"/>
        <w:jc w:val="right"/>
        <w:rPr/>
      </w:pPr>
      <w:r>
        <w:rPr>
          <w:rFonts w:eastAsia="王漢宗仿隸書繁" w:ascii="王漢宗仿隸書繁" w:hAnsi="王漢宗仿隸書繁"/>
          <w:szCs w:val="24"/>
        </w:rPr>
        <w:t>202</w:t>
      </w:r>
      <w:r>
        <w:rPr>
          <w:rFonts w:eastAsia="王漢宗仿隸書繁" w:ascii="王漢宗仿隸書繁" w:hAnsi="王漢宗仿隸書繁"/>
          <w:szCs w:val="24"/>
        </w:rPr>
        <w:t>4.09.11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文鼎中仿">
    <w:altName w:val="微軟正黑體"/>
    <w:charset w:val="88"/>
    <w:family w:val="modern"/>
    <w:pitch w:val="default"/>
  </w:font>
  <w:font w:name="華康魏碑體">
    <w:altName w:val="微軟正黑體"/>
    <w:charset w:val="88"/>
    <w:family w:val="script"/>
    <w:pitch w:val="default"/>
  </w:font>
  <w:font w:name="王漢宗仿隸書繁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  <w:jc w:val="distribute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240" w:after="240"/>
      <w:ind w:left="454" w:hanging="454"/>
    </w:pPr>
    <w:rPr>
      <w:rFonts w:ascii="標楷體" w:hAnsi="標楷體" w:eastAsia="標楷體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3:00Z</dcterms:created>
  <dc:creator>chung hui ju</dc:creator>
  <dc:description/>
  <cp:keywords/>
  <dc:language>en-US</dc:language>
  <cp:lastModifiedBy>黃鈴婷 台中醫師公會</cp:lastModifiedBy>
  <cp:lastPrinted>2023-09-06T11:56:00Z</cp:lastPrinted>
  <dcterms:modified xsi:type="dcterms:W3CDTF">2024-09-09T01:16:00Z</dcterms:modified>
  <cp:revision>4</cp:revision>
  <dc:subject/>
  <dc:title>各位會員：</dc:title>
</cp:coreProperties>
</file>